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ind w:left="4253" w:right="0" w:hanging="4253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4253" w:right="0" w:hanging="4253"/>
        <w:contextualSpacing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4253" w:right="0" w:hanging="4253"/>
        <w:contextualSpacing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tbl>
      <w:tblPr>
        <w:tblW w:w="103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Lines/>
              <w:spacing w:lineRule="auto" w:line="240" w:before="0" w:after="0"/>
              <w:ind w:left="4253" w:right="0" w:hanging="4253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Requisitos para la graduación de bachillerato</w:t>
            </w:r>
          </w:p>
        </w:tc>
      </w:tr>
      <w:tr>
        <w:trPr/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oleta de solicitud de formalización del estudio de graduación</w:t>
            </w:r>
          </w:p>
        </w:tc>
      </w:tr>
      <w:tr>
        <w:trPr/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oleta de información personal del estudiante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Boleta de solicitud de inclusión en la nómina de graduació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édula  de identidad, pasaporte o documento de identidad; por ambos lados, que sea legible y vigente.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letar la encuesta “Boleta Nacional de Graduados”, 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http://boletasolap.conare.ac.cr/u_estatales/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. Al final de este cuestionario habrá una página de verificación de los datos que usted debe imprimir y firmar.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pia legible del recibo de cancelación de derecho de título. Puede cancelar en la página web:  https://www.ucrenlinea.com Si usted es graduación de honor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be cancelar el monto del derecho a título.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ja de delincuencia con fines académicos (debe solicitarla en la Oficina de Registro e Información o bien en el Poder Judicial). Vigencia un mes máxim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OS A CONSIDERAR PARA LA SOLICITUD DE  GRADUACIÓN DE HONO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 usted considera que cumple con los requisitos para graduación de honor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NO debe pagar el monto establecid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 La Unidad Académica le informará si cumple o no con la condición de graduación de honor y si debe realizar el pago.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a Unidad Académica confeccionará el estudio de graduación para determinar si autoriza o no el grado de honor y se le informará a su correo institucional. </w:t>
            </w:r>
          </w:p>
        </w:tc>
      </w:tr>
      <w:tr>
        <w:trPr/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 Unidad Académica le informará que la graduación de honor no procede. Usted deberá cancelar el monto establecido en la página www.ucrenlinea.com</w:t>
            </w:r>
          </w:p>
        </w:tc>
      </w:tr>
      <w:tr>
        <w:trPr/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57" w:leader="none"/>
              </w:tabs>
              <w:spacing w:before="0" w:after="0"/>
              <w:ind w:left="0" w:right="10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medio ponderado no inferior a 9.0 en las asignaturas del plan de estudios de su carrera.</w:t>
            </w:r>
          </w:p>
        </w:tc>
      </w:tr>
      <w:tr>
        <w:trPr/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357" w:leader="none"/>
              </w:tabs>
              <w:spacing w:before="0" w:after="0"/>
              <w:ind w:left="0" w:right="105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 haber obtenido en ninguna convocatoria, una not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ferior a 7.0. La única excepción que existe es la Actividad Deportiva con la nota NAP, de la cual se excluye de esta norma, debido a que no tiene equivalencia numérica en la escala de calificaciones y no se toma en cuenta para este cálculo de promedio ponderado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sz w:val="21"/>
          <w:szCs w:val="21"/>
        </w:rPr>
        <w:t>“</w:t>
      </w:r>
      <w:r>
        <w:rPr>
          <w:rFonts w:cs="Arial Narrow" w:ascii="Arial Narrow" w:hAnsi="Arial Narrow"/>
          <w:sz w:val="21"/>
          <w:szCs w:val="21"/>
        </w:rPr>
        <w:t>Este documento es informativo, no debe imprimirse o presentarlo con los documentos para estudio de graduación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624" w:top="91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/fax: 2511-3484   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genieria.mecanica@ucr.ac.cr</w:t>
      </w:r>
    </w:hyperlink>
    <w:r>
      <w:rPr>
        <w:rFonts w:cs="Arial" w:ascii="Arial" w:hAnsi="Arial"/>
        <w:sz w:val="16"/>
        <w:szCs w:val="16"/>
      </w:rPr>
      <w:t xml:space="preserve">     </w:t>
    </w:r>
  </w:p>
  <w:p>
    <w:pPr>
      <w:pStyle w:val="Foot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/fax: 2511-3484    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genieria.mecanica@ucr.ac.cr</w:t>
      </w:r>
    </w:hyperlink>
    <w:r>
      <w:rPr>
        <w:rFonts w:cs="Arial" w:ascii="Arial" w:hAnsi="Arial"/>
        <w:sz w:val="16"/>
        <w:szCs w:val="16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2185</wp:posOffset>
              </wp:positionH>
              <wp:positionV relativeFrom="paragraph">
                <wp:posOffset>-190500</wp:posOffset>
              </wp:positionV>
              <wp:extent cx="3632835" cy="508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83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  <w:lang w:val="es-MX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  <w:lang w:val="es-MX"/>
                            </w:rPr>
                            <w:t>BACHILLERATO</w:t>
                          </w:r>
                        </w:p>
                      </w:txbxContent>
                    </wps:txbx>
                    <wps:bodyPr anchor="t" lIns="107315" tIns="61595" rIns="10731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05pt;height:40.05pt;mso-wrap-distance-left:9.05pt;mso-wrap-distance-right:9.05pt;mso-wrap-distance-top:0pt;mso-wrap-distance-bottom:0pt;margin-top:-15pt;mso-position-vertical-relative:text;margin-left:76.55pt;mso-position-horizontal-relative:text">
              <v:fill opacity="0f"/>
              <v:textbox inset="0.117361111111111in,0.0673611111111111in,0.117361111111111in,0.06736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8"/>
                        <w:szCs w:val="48"/>
                        <w:lang w:val="es-MX"/>
                      </w:rPr>
                    </w:pPr>
                    <w:r>
                      <w:rPr>
                        <w:b/>
                        <w:sz w:val="48"/>
                        <w:szCs w:val="48"/>
                        <w:lang w:val="es-MX"/>
                      </w:rPr>
                      <w:t>BACHILLER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7065" cy="699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27580" cy="8115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7065" cy="699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44" t="20843" r="11044" b="2084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27580" cy="811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" t="-1717" r="-629" b="-1717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8210</wp:posOffset>
              </wp:positionH>
              <wp:positionV relativeFrom="paragraph">
                <wp:posOffset>-266700</wp:posOffset>
              </wp:positionV>
              <wp:extent cx="3641090" cy="4845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09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  <w:lang w:val="es-MX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  <w:lang w:val="es-MX"/>
                            </w:rPr>
                            <w:t>BACHILLERATO</w:t>
                          </w:r>
                        </w:p>
                      </w:txbxContent>
                    </wps:txbx>
                    <wps:bodyPr anchor="t" lIns="107315" tIns="61595" rIns="10731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pt;height:38.15pt;mso-wrap-distance-left:9.05pt;mso-wrap-distance-right:9.05pt;mso-wrap-distance-top:0pt;mso-wrap-distance-bottom:0pt;margin-top:-21pt;mso-position-vertical-relative:text;margin-left:72.3pt;mso-position-horizontal-relative:text">
              <v:fill opacity="0f"/>
              <v:textbox inset="0.117361111111111in,0.0673611111111111in,0.117361111111111in,0.06736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8"/>
                        <w:szCs w:val="48"/>
                        <w:lang w:val="es-MX"/>
                      </w:rPr>
                    </w:pPr>
                    <w:r>
                      <w:rPr>
                        <w:b/>
                        <w:sz w:val="48"/>
                        <w:szCs w:val="48"/>
                        <w:lang w:val="es-MX"/>
                      </w:rPr>
                      <w:t>BACHILLER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190907692yiv1588240562yiv379023580yiv6321284msonormal">
    <w:name w:val="yiv1190907692yiv1588240562yiv379023580yiv63212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tasolap.conare.ac.cr/u_estatal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enieria.mecanica@ucr.ac.c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genieria.mecanica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1:00Z</dcterms:created>
  <dc:creator>quimica</dc:creator>
  <dc:description/>
  <dc:language>en-US</dc:language>
  <cp:lastModifiedBy/>
  <cp:lastPrinted>2025-01-20T08:38:00Z</cp:lastPrinted>
  <dcterms:modified xsi:type="dcterms:W3CDTF">2025-05-23T13:02:09Z</dcterms:modified>
  <cp:revision>32</cp:revision>
  <dc:subject/>
  <dc:title/>
</cp:coreProperties>
</file>